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097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6 ма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ушева Абдула-Малика Ахметовича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Аушева Абдула-Малика Ахмет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Аушев А.-М. 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9.12.2024 в 00 часов 01 минут, гр. Аушев А.-М. 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500,00</w:t>
      </w:r>
      <w:r>
        <w:rPr>
          <w:sz w:val="27"/>
          <w:szCs w:val="27"/>
        </w:rPr>
        <w:t xml:space="preserve"> руб., назначенное постановлением по делу об административном правонарушении № 18810086220003452697 от 08.10.2024 г.</w:t>
      </w:r>
    </w:p>
    <w:p>
      <w:pPr>
        <w:pStyle w:val="Normal"/>
        <w:ind w:firstLine="709"/>
        <w:jc w:val="both"/>
        <w:rPr>
          <w:sz w:val="27"/>
          <w:szCs w:val="27"/>
        </w:rPr>
      </w:pPr>
      <w:r>
        <w:rPr>
          <w:sz w:val="27"/>
          <w:szCs w:val="27"/>
        </w:rPr>
        <w:t>Аушев А.-М. А.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Аушева А.-М. А., считаю, что вина Аушева А.-М. 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5894 от 25.05.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452697 от 08.10.2024, которое вступило в силу 19.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Аушева А.-М. 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 xml:space="preserve">Аушева Абдула-Малика Ахметовича </w:t>
      </w:r>
      <w:r>
        <w:rPr>
          <w:sz w:val="27"/>
          <w:szCs w:val="27"/>
          <w:lang w:val="en-US"/>
        </w:rPr>
        <w:t>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3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9742520125</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